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pción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legio de Corredores de Seguros &amp; Asesores Previsionales A.G.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ut.: 70.079.300-1 / Ahumada 131 Of. 1018, Santiago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o.: 222470460 - 229548300</w:t>
      </w:r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ecretaria@colegiodecorredores.cl</w:t>
        </w:r>
      </w:hyperlink>
      <w:r>
        <w:rPr>
          <w:sz w:val="20"/>
          <w:szCs w:val="20"/>
        </w:rPr>
        <w:t xml:space="preserve">  o  </w:t>
      </w:r>
      <w:hyperlink r:id="rId3">
        <w:r>
          <w:rPr>
            <w:rStyle w:val="InternetLink"/>
            <w:sz w:val="20"/>
            <w:szCs w:val="20"/>
          </w:rPr>
          <w:t>contacto@colegiodecorredores.cl</w:t>
        </w:r>
      </w:hyperlink>
    </w:p>
    <w:p>
      <w:pPr>
        <w:pStyle w:val="Normal"/>
        <w:suppressLineNumbers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>Datos del curso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0" w:name="_Hlk91517565"/>
            <w:bookmarkEnd w:id="0"/>
            <w:r>
              <w:rPr>
                <w:sz w:val="20"/>
                <w:szCs w:val="20"/>
              </w:rPr>
              <w:t>Nombre del Curso:  Reforzamiento de Contenido y Actualización de la Normati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as: 40</w:t>
            </w:r>
          </w:p>
        </w:tc>
      </w:tr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Inicio: 21</w:t>
            </w:r>
            <w:r>
              <w:rPr>
                <w:b/>
                <w:bCs/>
                <w:sz w:val="20"/>
                <w:szCs w:val="20"/>
              </w:rPr>
              <w:t xml:space="preserve"> de octubre 2022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Fecha Término: 19 octubre 2022</w:t>
            </w:r>
          </w:p>
        </w:tc>
      </w:tr>
      <w:tr>
        <w:trPr>
          <w:trHeight w:val="19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s</w:t>
            </w:r>
            <w:r>
              <w:rPr>
                <w:b/>
                <w:sz w:val="20"/>
                <w:szCs w:val="20"/>
              </w:rPr>
              <w:t xml:space="preserve"> : Viernes de 17:00 a 21:00  y Sábado  de 9:30 a 13:30 hrs.</w:t>
            </w:r>
          </w:p>
        </w:tc>
      </w:tr>
      <w:tr>
        <w:trPr>
          <w:trHeight w:val="32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 de ejecución: E-Learning                                                                                                                  </w:t>
              <w:br/>
            </w:r>
            <w:r>
              <w:rPr>
                <w:b/>
                <w:bCs/>
                <w:sz w:val="20"/>
                <w:szCs w:val="20"/>
              </w:rPr>
              <w:t>Va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/participante: Público general $300.000   /  Ex alumnos.- $250.000  /Socios: $200.000.-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  <w:t>Personas Inscritas: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54"/>
        <w:gridCol w:w="1592"/>
        <w:gridCol w:w="3041"/>
        <w:gridCol w:w="15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y Apellid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60"/>
        <w:gridCol w:w="1560"/>
        <w:gridCol w:w="1800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Días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Fechas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Horarios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Hora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ernes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1-10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:00 a 21:0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ábado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2-10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9:30 a 13:3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ernes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8-10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:00 a 21:0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ábado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9-10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9:30 a 13:3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ernes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4-11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:00 a 21:0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ábado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5-11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9:30 a 13:3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ernes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1-11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:00 a 21:0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ábado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2-11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9:30 a 13:3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ernes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8-11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7:00 a 21:0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ábado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9-11-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9:30 a 13:3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otal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40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90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olegiodecorredores.cl" TargetMode="External"/><Relationship Id="rId3" Type="http://schemas.openxmlformats.org/officeDocument/2006/relationships/hyperlink" Target="mailto:contacto@colegiodecorredores.c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9:00Z</dcterms:created>
  <dc:creator>secretariapc</dc:creator>
  <dc:description/>
  <cp:keywords/>
  <dc:language>en-US</dc:language>
  <cp:lastModifiedBy>usuario</cp:lastModifiedBy>
  <cp:lastPrinted>2018-01-24T13:22:00Z</cp:lastPrinted>
  <dcterms:modified xsi:type="dcterms:W3CDTF">2022-10-11T16:09:00Z</dcterms:modified>
  <cp:revision>31</cp:revision>
  <dc:subject/>
  <dc:title/>
</cp:coreProperties>
</file>