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pción</w:t>
      </w:r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legio de Corredores de Seguros &amp; Asesores Previsionales A.G.</w:t>
      </w:r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ut.: 70.079.300-1 / Ahumada 131 Of. 1018, Santiago</w:t>
      </w:r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o.: 222470460 - 229548300</w:t>
      </w:r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ecretaria@colegiodecorredores.cl</w:t>
        </w:r>
      </w:hyperlink>
      <w:r>
        <w:rPr>
          <w:sz w:val="20"/>
          <w:szCs w:val="20"/>
        </w:rPr>
        <w:t xml:space="preserve">  o  </w:t>
      </w:r>
      <w:hyperlink r:id="rId3">
        <w:r>
          <w:rPr>
            <w:rStyle w:val="InternetLink"/>
            <w:sz w:val="20"/>
            <w:szCs w:val="20"/>
          </w:rPr>
          <w:t>contacto@colegiodecorredores.cl</w:t>
        </w:r>
      </w:hyperlink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  <w:t>Datos del curso: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l Curso:  </w:t>
            </w:r>
            <w:r>
              <w:rPr>
                <w:b/>
                <w:sz w:val="20"/>
                <w:szCs w:val="20"/>
              </w:rPr>
              <w:t>Diplomado para Corredor de Seguros Generales y Vid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oras: 135</w:t>
            </w:r>
          </w:p>
        </w:tc>
      </w:tr>
      <w:tr>
        <w:trPr>
          <w:trHeight w:val="32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Inicio: </w:t>
            </w:r>
            <w:r>
              <w:rPr>
                <w:b/>
                <w:bCs/>
                <w:sz w:val="20"/>
                <w:szCs w:val="20"/>
              </w:rPr>
              <w:t xml:space="preserve">18 de abril 2022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Fecha Término: </w:t>
            </w:r>
            <w:r>
              <w:rPr>
                <w:b/>
                <w:bCs/>
                <w:sz w:val="20"/>
                <w:szCs w:val="20"/>
              </w:rPr>
              <w:t>14 de julio 2022</w:t>
            </w:r>
          </w:p>
        </w:tc>
      </w:tr>
      <w:tr>
        <w:trPr>
          <w:trHeight w:val="19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s</w:t>
            </w:r>
            <w:r>
              <w:rPr>
                <w:b/>
                <w:sz w:val="20"/>
                <w:szCs w:val="20"/>
              </w:rPr>
              <w:t>:   Lunes a jueves                                                                               Horario: 9:30 a 12:30 hrs</w:t>
            </w:r>
          </w:p>
        </w:tc>
      </w:tr>
      <w:tr>
        <w:trPr>
          <w:trHeight w:val="32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gar de ejecución: E-Learning                                                              </w:t>
              <w:br/>
            </w:r>
            <w:r>
              <w:rPr>
                <w:b/>
                <w:bCs/>
                <w:sz w:val="20"/>
                <w:szCs w:val="20"/>
              </w:rPr>
              <w:t xml:space="preserve"> Valor p/participante: Publico General $800.000.- / Ex alumnos $780.000.- / $750.000.-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  <w:t>Personas Inscritas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91"/>
        <w:gridCol w:w="1472"/>
        <w:gridCol w:w="2772"/>
        <w:gridCol w:w="1472"/>
        <w:gridCol w:w="1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y Apellid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para la facturación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54"/>
        <w:gridCol w:w="1592"/>
        <w:gridCol w:w="3041"/>
        <w:gridCol w:w="1538"/>
        <w:gridCol w:w="1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viar certificado de estudios, puede ser de enseñanza media o estudios superiores, junto a su ficha de inscripción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</w:tblGrid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Requisitos mínimos de conexión: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Conexión a Internet cableado o Wifi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Altavoces y micrófono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Cámara Web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Valor: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úblico general: $800.000.-.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x Alumnos: $780.000.-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ocios: $750.000.-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990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olegiodecorredores.cl" TargetMode="External"/><Relationship Id="rId3" Type="http://schemas.openxmlformats.org/officeDocument/2006/relationships/hyperlink" Target="mailto:contacto@colegiodecorredores.c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9:00Z</dcterms:created>
  <dc:creator>secretariapc</dc:creator>
  <dc:description/>
  <cp:keywords/>
  <dc:language>en-US</dc:language>
  <cp:lastModifiedBy>Colegio Corredores</cp:lastModifiedBy>
  <cp:lastPrinted>2018-01-24T13:22:00Z</cp:lastPrinted>
  <dcterms:modified xsi:type="dcterms:W3CDTF">2022-03-22T14:38:00Z</dcterms:modified>
  <cp:revision>25</cp:revision>
  <dc:subject/>
  <dc:title/>
</cp:coreProperties>
</file>